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/>
      </w:pPr>
      <w:r>
        <w:rPr>
          <w:sz w:val="24"/>
        </w:rPr>
        <w:t>单位：</w:t>
      </w:r>
      <w:r>
        <w:rPr>
          <w:rFonts w:ascii="宋体;SimSun" w:hAnsi="宋体;SimSun" w:cs="宋体;SimSun"/>
          <w:sz w:val="24"/>
        </w:rPr>
        <w:t>河北农业大学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月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汉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00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三好学生</w:t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果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园艺学院文体艺术中心副主席兼体育部部长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</w:tr>
      <w:tr>
        <w:trPr>
          <w:trHeight w:val="4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河北农业大学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三好学生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河北农业大学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三好学生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河北农业大学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一等奖学金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河北农业大学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一等奖学金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河北农业大学数学建模竞赛二等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河北农业大学女子冬季长跑接力比赛第七名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河北农业大学女子排球比赛第五名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河北农业大学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运动会女子</w:t>
            </w:r>
            <w:r>
              <w:rPr>
                <w:rFonts w:cs="宋体;SimSun" w:ascii="宋体;SimSun" w:hAnsi="宋体;SimSun"/>
                <w:sz w:val="24"/>
              </w:rPr>
              <w:t>4*400</w:t>
            </w:r>
            <w:r>
              <w:rPr>
                <w:rFonts w:ascii="宋体;SimSun" w:hAnsi="宋体;SimSun" w:cs="宋体;SimSun"/>
                <w:sz w:val="24"/>
              </w:rPr>
              <w:t>米接力第九名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荣获“河北农业大学第二届生物化学歌曲大赛最受欢迎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荣获“河北农业大学第二届生物化学歌曲大赛三等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荣获“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河北农业大学优秀共青团员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荣获“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河北农业大学书法征集活动获三等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荣获“河北农业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英语阅读大赛中获三等奖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荣获“优秀抗疫志愿者”和“志愿先锋”称号</w:t>
            </w:r>
          </w:p>
        </w:tc>
      </w:tr>
      <w:tr>
        <w:trPr>
          <w:trHeight w:val="7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月欣，女，中共预备党员，园艺学院果树</w:t>
            </w:r>
            <w:r>
              <w:rPr>
                <w:rFonts w:cs="宋体;SimSun" w:ascii="宋体;SimSun" w:hAnsi="宋体;SimSun"/>
                <w:sz w:val="24"/>
              </w:rPr>
              <w:t>1801</w:t>
            </w:r>
            <w:r>
              <w:rPr>
                <w:rFonts w:ascii="宋体;SimSun" w:hAnsi="宋体;SimSun" w:cs="宋体;SimSun"/>
                <w:sz w:val="24"/>
              </w:rPr>
              <w:t>班，现任于院学生会文体艺术中心副主席兼体育部部长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外向活泼，热爱所学专业，勤奋学习，成绩优异，英语四六级笔试与四级口试均已通过，于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综合测评及学业测评中排名均为专业第三名，于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综合测评中排名为专业第二名，于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学业测评中排名为专业第一名，曾获河北农业大学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及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三好学生和一等奖学金。同时，带领宿舍同学一起学习，并于河北农业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特色宿舍征集评选活动中被评为“学习示范型宿舍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科研，曾参加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大学生创新创业训练计划校级立项，并按期结项，并在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中国园艺学会学术年会论文集发表摘要一篇，刊登到核心期刊《园艺学报》增刊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认真负责，生活中积极参与各项活动。曾参加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河北农业大学数学建模竞赛，获得二等奖；参加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河北农业大学女子冬季长跑接力比赛，获得第七名；参加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河北农业大学女子排球比赛，获得团体第五名；参加河北农业大学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运动会女子</w:t>
            </w:r>
            <w:r>
              <w:rPr>
                <w:rFonts w:cs="宋体;SimSun" w:ascii="宋体;SimSun" w:hAnsi="宋体;SimSun"/>
                <w:sz w:val="24"/>
              </w:rPr>
              <w:t>4*400</w:t>
            </w:r>
            <w:r>
              <w:rPr>
                <w:rFonts w:ascii="宋体;SimSun" w:hAnsi="宋体;SimSun" w:cs="宋体;SimSun"/>
                <w:sz w:val="24"/>
              </w:rPr>
              <w:t>米接力，获得团体第九名；参加河北农业大学第二届生物化学歌曲大赛，获得三等奖和最受欢迎奖；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河北农业大学书法征集活动，获得三等奖；参加河北农业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英语阅读大赛，获得获三等奖；参加园艺学院科协举办的“职业生涯规划大赛”，获得三等奖；参加园艺学院学生会举办的“学业互助”活动，担任有机化学辅导教员；参加“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习惯养成活动”，获得优秀实践奖；参加河北农业大学第九届生物化学知识竞赛与园艺学院创青春比赛，并获得优秀奖等。同时，心中时刻秉承着中国共产党的根本宗旨，积极参与家乡的疫情防控工作，在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抗击新冠病毒疫情中，表现出色，被唐县北罗镇人民政府评为“优秀抗疫志愿者”，被共青团唐县委员会评为“志愿先锋”。现任于园艺学院学生会文体艺术中心副主席兼体育部部长，在体育部工作的大约两年半的时间中，组织并负责过各种体育赛事，做事认真负责，按时传达学校的各项体育通知，做好学校与学院的桥梁，曾荣获“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院学生会优秀干事”，同时积极参加体育活动，自身体育素质达到良好以上，曾参加河北农业大学运动会以及其他校级女子团体类体育比赛，并取得良好成绩。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1:00Z</dcterms:created>
  <dc:creator>User</dc:creator>
  <dc:description/>
  <cp:keywords/>
  <dc:language>en-US</dc:language>
  <cp:lastModifiedBy>左永强</cp:lastModifiedBy>
  <dcterms:modified xsi:type="dcterms:W3CDTF">2021-04-01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99AAEF2543FEBDD8F29063575282</vt:lpwstr>
  </property>
  <property fmtid="{D5CDD505-2E9C-101B-9397-08002B2CF9AE}" pid="3" name="KSOProductBuildVer">
    <vt:lpwstr>2052-11.1.0.10356</vt:lpwstr>
  </property>
</Properties>
</file>